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ragen zur Unterstützung der Aufgabe „Welche Relevanz hat das Spiel für die einzelnen Entwicklungsbereiche?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chliche Entwicklung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Wie hat sich das Kind in der beobachteten Situation verständigt?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Wie hat das Kind mit anderen (Kindern und/oder Erwachsenen) gesprochen?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urde das Kind durch Erwachsene sprachlich korrigiert?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t das Kind neue Wörter gelernt?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orische Entwicklung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Welche grobmotorischen Bewegungen hat das Kind ausgeführt (springen, laufen, klettern usw.)?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Welche feinmotorischen Bewegungen hat das Kind ausgeführt (puzzeln, malen, zeichnen, kleben, stapeln, aufeinanderlegen usw.)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lche Bewegungen hat es wiederholt und dadurch verbessert?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gnitive Entwicklung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Hat das Kind etwas erzählt, was es in der Vergangenheit erlebt hat?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Hat das Kind einen komplexen Vorgang wiederholt?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Hat das Kind etwas ausprobiert, was es zum Nachdenken angeregt hat?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zial-emotionale Entwicklung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Wie ist das Kind mit anderen Kindern oder Erwachsenen umgegangen?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t es sich gefreut oder war es traurig über etwas? Wie ist es mit diesem Gefühl umgegangen? Wie hat das Gegenüber auf das Kind reagiert?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Hat das Kind z. B. im Rollenspiel bestimmte Verhaltensweisen gezeigt, die es von Erlebnissen kenn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134" w:top="28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47625</wp:posOffset>
          </wp:positionV>
          <wp:extent cx="3884930" cy="986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Lernfeld: 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Datum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6:24:00Z</dcterms:created>
  <dc:creator>Daniela Meier</dc:creator>
  <dc:description/>
  <cp:keywords/>
  <dc:language>en-US</dc:language>
  <cp:lastModifiedBy>Norbert Badstieber</cp:lastModifiedBy>
  <dcterms:modified xsi:type="dcterms:W3CDTF">2023-06-24T06:24:00Z</dcterms:modified>
  <cp:revision>2</cp:revision>
  <dc:subject/>
  <dc:title/>
</cp:coreProperties>
</file>