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periment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Überprüfen</w:t>
      </w:r>
      <w:r>
        <w:rPr>
          <w:rFonts w:cs="Arial" w:ascii="Arial" w:hAnsi="Arial"/>
          <w:i/>
          <w:iCs/>
        </w:rPr>
        <w:t xml:space="preserve"> Sie, wie das Üben und Weiterentwickeln einer Fähigkeit zusammenhängt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Planen</w:t>
      </w:r>
      <w:r>
        <w:rPr>
          <w:rFonts w:cs="Arial" w:ascii="Arial" w:hAnsi="Arial"/>
          <w:i/>
          <w:iCs/>
        </w:rPr>
        <w:t xml:space="preserve"> Sie eine Tätigkeit, an der Sie eine Woche lang üben, um diese kontinuierlich zu verbessern (z.B. auf einem Bein stehen/hüpfen, Balancieren; sich immer mehr Begriffe merken können; Gummitwist; pfeifen; ein Lied auf der Flöte spielen, laut lesen; das 1x1 bis 10 auswendig können; usw.)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Üben Sie diese Tätigkeit eine Woche lang jeden Tag ca. 5 – 10 Minuten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Dokumentieren</w:t>
      </w:r>
      <w:r>
        <w:rPr>
          <w:rFonts w:cs="Arial" w:ascii="Arial" w:hAnsi="Arial"/>
          <w:i/>
          <w:iCs/>
        </w:rPr>
        <w:t xml:space="preserve"> Sie Ihre Fortschritte mithilfe eines Tagebuches, eines Videos, einer Audioaufnahme oder ähnlichem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Werten</w:t>
      </w:r>
      <w:r>
        <w:rPr>
          <w:rFonts w:cs="Arial" w:ascii="Arial" w:hAnsi="Arial"/>
          <w:i/>
          <w:iCs/>
        </w:rPr>
        <w:t xml:space="preserve"> Sie </w:t>
      </w:r>
      <w:r>
        <w:rPr>
          <w:rFonts w:cs="Arial" w:ascii="Arial" w:hAnsi="Arial"/>
          <w:i/>
          <w:iCs/>
          <w:u w:val="single"/>
        </w:rPr>
        <w:t>aus</w:t>
      </w:r>
      <w:r>
        <w:rPr>
          <w:rFonts w:cs="Arial" w:ascii="Arial" w:hAnsi="Arial"/>
          <w:i/>
          <w:iCs/>
        </w:rPr>
        <w:t xml:space="preserve">, was Sie unterstützt bzw. behindert hat. Nutzen Sie hierfür den „Reflexionsbogen zum Experiment“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28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47625</wp:posOffset>
          </wp:positionV>
          <wp:extent cx="3884930" cy="986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Lernfeld: 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Datum: 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1:00Z</dcterms:created>
  <dc:creator>Daniela Meier</dc:creator>
  <dc:description/>
  <cp:keywords/>
  <dc:language>en-US</dc:language>
  <cp:lastModifiedBy>Daniela Meier</cp:lastModifiedBy>
  <cp:lastPrinted>2023-02-15T17:51:00Z</cp:lastPrinted>
  <dcterms:modified xsi:type="dcterms:W3CDTF">2023-02-15T16:53:00Z</dcterms:modified>
  <cp:revision>3</cp:revision>
  <dc:subject/>
  <dc:title/>
</cp:coreProperties>
</file>