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 Ebenen des Spracherwerb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dnen</w:t>
      </w:r>
      <w:r>
        <w:rPr>
          <w:rFonts w:cs="Arial" w:ascii="Arial" w:hAnsi="Arial"/>
        </w:rPr>
        <w:t xml:space="preserve"> Sie die Beispiele der passenden Ebene zu und arbeiten Sie diese in Ihr Referat mit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Betonung bei einer Fragestellung.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r Aussprach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eugen eines Verbes: ich rufe, du rufst, wir rufen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r Grammat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leiches Sprachverständnis: „Stuhl“ = ein Möbelstück mit 4 Beinen, einer Lehne und einer Sitzfläch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s Wortschatz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unterschiedlichen Gefühlslagen werden über die Mimik ausgedrückt: Ein Kind schüttelt den Kopf: „Das mag ich nicht.“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r Kommunik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ache Lautkombinationen werden gebildet: „Mama“, „Papa“, „Pipi“, „Wau Wau“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r Aussprac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llung des Verbes im Satz: Es gibt mehrere akzeptable Möglichkeiten wie „Ich habe gestern Saft getrunken.“, „Gestern habe ich Saft getrunken.“, „Saft habe ich gestern getrunken.“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r Grammat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sammenhänge werden erkannt: Katze, Hund, Vogel, Spinne = Tier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bene: des Wortschatz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gepasste Aussagen gegenüber Gesprächspartnern: „Hör mir zu!“ bei Gleichaltrigen; „Könnten Sie mir bitte zuhören.“ bei Erwachsenen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Ebene: der Kommunika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lle: vgl.: Rödel, B. (2021): „Kinderpflege – Sozialpädagogische Theorie und Praxis“; Cornelsen Verlag; 1. Auflage; S. 46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762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Lernfeld: 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</w:rPr>
      <w:t>Datum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9:00Z</dcterms:created>
  <dc:creator>Daniela Meier</dc:creator>
  <dc:description/>
  <cp:keywords/>
  <dc:language>en-US</dc:language>
  <cp:lastModifiedBy>Daniela Meier</cp:lastModifiedBy>
  <cp:lastPrinted>2023-03-19T11:42:00Z</cp:lastPrinted>
  <dcterms:modified xsi:type="dcterms:W3CDTF">2023-04-26T12:22:00Z</dcterms:modified>
  <cp:revision>3</cp:revision>
  <dc:subject/>
  <dc:title/>
</cp:coreProperties>
</file>