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lauf der Sprachentwickl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ufe (Von Geburt bis 0,5 Jahr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fe der Lallmonologe (0,5 bis 1 Jahr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fe der Ein-Wort-Sätze (1 bis 1,5 Jahr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fe der Zwei- und Mehrwortsätze (1,5 bis 2 Jahr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- und Ausbau der Grammatik (2 bis 3 Jahr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fe der Festigung (3 bis 4 Jahr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lständige Beherrschung (ab 5 Jahr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lle: Hagemann (2021): Pädagogik/Psychologie, Westermann Verlag, 6. Auflage; S. 219 - 2224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5397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Lernfeld: ______________</w:t>
    </w:r>
  </w:p>
  <w:p>
    <w:pPr>
      <w:pStyle w:val="Header"/>
      <w:spacing w:before="0" w:after="200"/>
      <w:jc w:val="right"/>
      <w:rPr>
        <w:rFonts w:ascii="Verdana" w:hAnsi="Verdana" w:cs="Verdana"/>
      </w:rPr>
    </w:pPr>
    <w:r>
      <w:rPr>
        <w:rFonts w:cs="Verdana" w:ascii="Verdana" w:hAnsi="Verdana"/>
      </w:rPr>
      <w:t>Datum: 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1:00Z</dcterms:created>
  <dc:creator>Daniela</dc:creator>
  <dc:description/>
  <cp:keywords/>
  <dc:language>en-US</dc:language>
  <cp:lastModifiedBy>Daniela Meier</cp:lastModifiedBy>
  <cp:lastPrinted>2012-10-08T05:58:00Z</cp:lastPrinted>
  <dcterms:modified xsi:type="dcterms:W3CDTF">2023-03-18T08:39:00Z</dcterms:modified>
  <cp:revision>4</cp:revision>
  <dc:subject/>
  <dc:title/>
</cp:coreProperties>
</file>