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r Sprachbaum nach Wendtla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e Wurzel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r Baumstam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e Gießkanne mit dem Wasse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e Baumkron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e Sonne:</w:t>
      </w:r>
    </w:p>
    <w:sectPr>
      <w:headerReference w:type="default" r:id="rId2"/>
      <w:type w:val="nextPage"/>
      <w:pgSz w:w="11906" w:h="16838"/>
      <w:pgMar w:left="1134" w:right="1134" w:gutter="0" w:header="1134" w:top="28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47625</wp:posOffset>
          </wp:positionV>
          <wp:extent cx="3884930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Lernfeld: ______________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Datum: 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49:00Z</dcterms:created>
  <dc:creator>Daniela Meier</dc:creator>
  <dc:description/>
  <cp:keywords/>
  <dc:language>en-US</dc:language>
  <cp:lastModifiedBy>Daniela Meier</cp:lastModifiedBy>
  <dcterms:modified xsi:type="dcterms:W3CDTF">2023-02-25T16:52:00Z</dcterms:modified>
  <cp:revision>3</cp:revision>
  <dc:subject/>
  <dc:title/>
</cp:coreProperties>
</file>