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Vergleichen von Tex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wurden zwei Texte abgebildet, allerdings unterscheiden sich die Texte voneinander. Markieren sie im rechten Beispiel die abweichenden Informationen.</w:t>
      </w:r>
    </w:p>
    <w:p>
      <w:pPr>
        <w:pStyle w:val="Normal"/>
        <w:rPr>
          <w:rFonts w:ascii="Arial" w:hAnsi="Arial" w:cs="Arial"/>
          <w:sz w:val="22"/>
          <w:szCs w:val="22"/>
        </w:rPr>
      </w:pPr>
      <w:r>
        <w:rPr>
          <w:rFonts w:cs="Arial" w:ascii="Arial" w:hAnsi="Arial"/>
          <w:sz w:val="22"/>
          <w:szCs w:val="22"/>
        </w:rPr>
      </w:r>
    </w:p>
    <w:tbl>
      <w:tblPr>
        <w:tblW w:w="15168" w:type="dxa"/>
        <w:jc w:val="left"/>
        <w:tblInd w:w="-113" w:type="dxa"/>
        <w:tblLayout w:type="fixed"/>
        <w:tblCellMar>
          <w:top w:w="0" w:type="dxa"/>
          <w:left w:w="108" w:type="dxa"/>
          <w:bottom w:w="0" w:type="dxa"/>
          <w:right w:w="108" w:type="dxa"/>
        </w:tblCellMar>
      </w:tblPr>
      <w:tblGrid>
        <w:gridCol w:w="5056"/>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8: Vasco da Gama kommt in Indien a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9: Vasco da Gama kommt in Indien a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andardWeb"/>
              <w:spacing w:before="150" w:after="225"/>
              <w:rPr/>
            </w:pPr>
            <w:r>
              <w:rPr>
                <w:rFonts w:cs="Arial" w:ascii="Arial" w:hAnsi="Arial"/>
                <w:sz w:val="22"/>
                <w:szCs w:val="22"/>
              </w:rPr>
              <w:t>Eigentlich wollte Kolumbus den Seeweg nach Indien finden. Er strandete aber in Amerika. So war es der portugisische Seefahrer Vasco da Gamma der am 20. Mai 1498 in Südindien ankam. Die Sicherheit lieferte ein Lotse der in Afrika an Bord gekommen war und die Stadt Kalicut wieder erkannte. Die Freude war sehr groß, der Seeweg von Europa nach Indien war erschlossen. Gamma startete ohne genaue Route, er wagte sich weiter vor als alle anderen Seefahrer zuvor. Er war mutig und hatte sicherlich auch Glück. Er nimmt mit was er kann und kommt mit einem vollbeladenen Schiff nach Lissabon zurück. Pfeffer, Gewürznelken und Ingwer sind die Hauptschätze die er ausladen kann. Er war ein armer Seefahrer den die Gewürze zu einem reichen Mann gemacht haben. Durch viel Geschick und lange Verhandlungen konnte er den indischen Gewürzhändlern große Mengen an Gewürzen abkaufen. Als er ein zweites Mal nach Indien kommt (1502), nutzt er seine Macht aus und zwingt die Inder Verträge zu unterschreiben, die menschenunwürdigen Bedingungen enthielten. Vasco da Gamma wurde in Europa zu einem berühmten Mann auf Kosten der indischen Gewürzhändler.</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StandardWeb"/>
              <w:spacing w:before="150" w:after="225"/>
              <w:rPr/>
            </w:pPr>
            <w:r>
              <w:rPr>
                <w:rFonts w:cs="Arial" w:ascii="Arial" w:hAnsi="Arial"/>
                <w:sz w:val="22"/>
                <w:szCs w:val="22"/>
              </w:rPr>
              <w:t>Eigentlich wollte Kolumbus den Seeweg nach Indien finden. Er starndete aber in Amerika. So war es der portugisische Sefahrer Vasco da Gamma der am 20. Mai 1498 in Südindein ankam. Die Sicherheit lieferte ein Lotse der in Afrika an Bord gekommen war und die Stadt Kailcut wieder erkannte. Die Freuden war sehr groß, der Seeweg von Europa nach Indien war erschlosen. Gamma startete ohne genaue Ruote, er wagte sich weiter vor als alle andern Seefahrer zuvor. Er war mutig und hatte sicherlich auch Gluck. Er nimmt mit was er kann und kommt mit einem volbeladenen Schiff nach Lisabonn zurück. Pfeffer, Gewürznelken und Inwger sind die Hauptschätze die er ausladen kann. Er war ein armer Seefahrer den die Gewürze zu einem riechen Mann gemacht haben. Durch viel Geschik und lange Verhandlungen konnte er den indischen Gewürzhandlern große Mengen an Gewürzen abkaufen. Als er ein zweites mal nach Indien kommt (1502), nutzt er seine Macht aus und zwingt die Inder Verträge zu unterschreiben, die menschenunwurdigen Bediengungen enthielten. Vasco da Gama wurde in Europa zu einem berühmten Mann auf kosten der indischen Gewürzhändler.</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18" w:hanging="0"/>
      <w:rPr/>
    </w:pPr>
    <w:r>
      <w:drawing>
        <wp:anchor behindDoc="1" distT="0" distB="0" distL="114935" distR="114935" simplePos="0" locked="0" layoutInCell="0" allowOverlap="1" relativeHeight="2">
          <wp:simplePos x="0" y="0"/>
          <wp:positionH relativeFrom="column">
            <wp:posOffset>6145530</wp:posOffset>
          </wp:positionH>
          <wp:positionV relativeFrom="paragraph">
            <wp:posOffset>-251460</wp:posOffset>
          </wp:positionV>
          <wp:extent cx="455295" cy="3359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455295" cy="335915"/>
                  </a:xfrm>
                  <a:prstGeom prst="rect">
                    <a:avLst/>
                  </a:prstGeom>
                </pic:spPr>
              </pic:pic>
            </a:graphicData>
          </a:graphic>
        </wp:anchor>
      </w:drawing>
    </w:r>
    <w:r>
      <w:rPr>
        <w:rFonts w:cs="Arial" w:ascii="Arial" w:hAnsi="Arial"/>
        <w:sz w:val="20"/>
        <w:szCs w:val="20"/>
      </w:rPr>
      <w:t>Selbstlernmaterial / 6 Stufen der vollständigen Handlung</w:t>
      <w:tab/>
      <w:t xml:space="preserve">                     </w:t>
    </w:r>
  </w:p>
  <w:p>
    <w:pPr>
      <w:pStyle w:val="Header"/>
      <w:ind w:left="-284" w:right="-518" w:hanging="0"/>
      <w:rPr/>
    </w:pPr>
    <w:r>
      <w:rPr>
        <w:rFonts w:cs="Arial" w:ascii="Arial" w:hAnsi="Arial"/>
        <w:sz w:val="20"/>
        <w:szCs w:val="20"/>
      </w:rPr>
      <w:t>GRUNDSTUFE Gastronomische Beruf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A4896A"/>
      <w:sz w:val="36"/>
      <w:szCs w:val="36"/>
    </w:rPr>
  </w:style>
  <w:style w:type="paragraph" w:styleId="Heading3">
    <w:name w:val="Heading 3"/>
    <w:basedOn w:val="Normal"/>
    <w:next w:val="TextBody"/>
    <w:qFormat/>
    <w:pPr>
      <w:numPr>
        <w:ilvl w:val="2"/>
        <w:numId w:val="1"/>
      </w:numPr>
      <w:spacing w:lineRule="atLeast" w:line="270" w:before="225" w:after="150"/>
      <w:outlineLvl w:val="2"/>
    </w:pPr>
    <w:rPr>
      <w:rFonts w:ascii="Arial" w:hAnsi="Arial" w:cs="Arial"/>
      <w:color w:val="675543"/>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St1">
    <w:name w:val="st1"/>
    <w:basedOn w:val="AbsatzStandardschriftart"/>
    <w:qFormat/>
    <w:rPr/>
  </w:style>
  <w:style w:type="character" w:styleId="PageNumber">
    <w:name w:val="Page Number"/>
    <w:basedOn w:val="AbsatzStandardschriftar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mageoverlay">
    <w:name w:val="image-overla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50" w:after="225"/>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11:00Z</dcterms:created>
  <dc:creator>Bettina Kurz</dc:creator>
  <dc:description/>
  <cp:keywords/>
  <dc:language>en-US</dc:language>
  <cp:lastModifiedBy>Kindermann, Elke</cp:lastModifiedBy>
  <cp:lastPrinted>2023-03-07T10:24:00Z</cp:lastPrinted>
  <dcterms:modified xsi:type="dcterms:W3CDTF">2025-02-16T17:11:00Z</dcterms:modified>
  <cp:revision>2</cp:revision>
  <dc:subject/>
  <dc:title>Speisekarte der H1KO4T</dc:title>
</cp:coreProperties>
</file>