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estrategien nutz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die wichtigsten Punkte in einer Liste übersichtlich dargestell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3182"/>
              <w:gridCol w:w="3173"/>
            </w:tblGrid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bestimmte Textstellen, die schwierig oder unklar waren, noch einmal durchgeles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be ich versucht die erfassten Informationen auf den praktischen Alltag zu bezieh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beim Lesen ab und zu angehalten und geprüft, ob ich das Gelesene auch verstanden hab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die markierten Stellen mehrfach durchgelesen und wiederholt, um sie dann schriftlich zu veranschaulich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be ich versucht, die neuen Informationen systematisch in mein Wissen einzuordn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die wichtigen Punkte herausgeschrieb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be ich die wichtigen Aspekte in meinen eigenen Worten wiedergegeb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be ich die wichtigen Aspekte des Textes schriftlich zusammengefass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e ich mich beobachtet, ob ich mich auf das Lesen konzentrier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nte ich mich leicht auf den Text konzentrier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e ich versucht zum Inhalt des Textes passende Beispiel zu find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beim Lesen des Textes haltgemacht, um die Hauptpassagen des Textes wiederzugeb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den Satz/ die Passage noch einmal gelesen, wenn ich etwas nicht verstanden hab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e ich versucht mir einige Punkte aus dem Text bildlich vorzustell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versucht das Gelesene mit Bekanntem zu vergleich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mich gezwungen, mich auf das Lesen zu konzentrier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während des Lesens die Kernaussagen des Textes herausgeschrieb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versucht, die neuen Informationen mit schon Gelerntem zu verbind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eine Skizze angefertigt, um das Verstandene zu veranschauliche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ich die wichtigsten Fachbegriffe herausgeschrieben und auswendig geler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5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6"/>
              <w:gridCol w:w="3176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teilweis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che ich gar nich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18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5530</wp:posOffset>
          </wp:positionH>
          <wp:positionV relativeFrom="paragraph">
            <wp:posOffset>-251460</wp:posOffset>
          </wp:positionV>
          <wp:extent cx="455295" cy="33591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lbstlernmaterial / 6 Phasen der vollständigen Handlung</w:t>
      <w:tab/>
      <w:t xml:space="preserve">                     </w:t>
    </w:r>
  </w:p>
  <w:p>
    <w:pPr>
      <w:pStyle w:val="Header"/>
      <w:ind w:left="-284" w:right="-518" w:hanging="0"/>
      <w:rPr/>
    </w:pPr>
    <w:r>
      <w:rPr>
        <w:rFonts w:cs="Arial" w:ascii="Arial" w:hAnsi="Arial"/>
        <w:sz w:val="20"/>
        <w:szCs w:val="20"/>
      </w:rPr>
      <w:t>GRUNDSTUFE Gastronomische Berufe</w:t>
      <w:tab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A4896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67554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ageoverlay">
    <w:name w:val="image-overla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47:00Z</dcterms:created>
  <dc:creator>Bettina Kurz</dc:creator>
  <dc:description/>
  <cp:keywords/>
  <dc:language>en-US</dc:language>
  <cp:lastModifiedBy>Olga Bode</cp:lastModifiedBy>
  <cp:lastPrinted>2023-03-07T10:24:00Z</cp:lastPrinted>
  <dcterms:modified xsi:type="dcterms:W3CDTF">2025-01-31T09:42:00Z</dcterms:modified>
  <cp:revision>9</cp:revision>
  <dc:subject/>
  <dc:title>Speisekarte der H1KO4T</dc:title>
</cp:coreProperties>
</file>